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825986980" r:id="rId2"/>
        </w:object>
      </w:r>
      <w:r>
        <w:rPr/>
        <w:t>Introduced and amended by the Land Use and Zoning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694-A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 RESOLUTION CONCERNING THE APPEAL OF A FINAL ORDER OF THE JACKSONVILLE HISTORIC PRESERVATION COMMISSION DENYING CERTIFICATE OF APPROPRIATENESS APPLICATION COA-09-257, AS REQUESTED BY MAOL BARAV/RIM PROPERTIES, INC., REQUESTING TO DEMOLISH THE STRUCTURE AT 1553 NORTH MARKET STREET IN THE SPRINGFIELD HISTORIC DISTRICT (COUNCIL DISTRICT 7), PURSUANT TO SECTION 307.204, </w:t>
      </w:r>
      <w:r>
        <w:rPr>
          <w:i/>
          <w:iCs/>
        </w:rPr>
        <w:t>ORDINANCE CODE</w:t>
      </w:r>
      <w:r>
        <w:rPr/>
        <w:t>; ADOPTING RECOMMENDED FINDINGS AND CONCLUSIONS OF THE LAND USE AND ZONING COMMITTEE; PROVIDING AN EFFECTIVE DAT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aol Barav/RIM Properties, Inc., filed application COA-09-257 on May 5, 2009, requesting to demolish the structure at 1553 North Market Street in the Springfield Historic District (Council District 7)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fter public hearing, the Historic Preservation Commission (HPC) denied application COA-09-257 by Final Order dated July 16, 2009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pursuant to Section 307.204, </w:t>
      </w:r>
      <w:r>
        <w:rPr>
          <w:i/>
          <w:iCs/>
        </w:rPr>
        <w:t>Ordinance Code</w:t>
      </w:r>
      <w:r>
        <w:rPr/>
        <w:t>, Harold Lippes, Esquire, as agent for Maol Barav/RIM Properties, Inc., filed a Notice of Appeal within 21 calendar days of the HPC Final Order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Notice of Appeal was timely filed and the appellant, as the owner, has standing to appeal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doption of recommended findings and conclusions.</w:t>
      </w:r>
      <w:r>
        <w:rPr/>
        <w:t xml:space="preserve">  The Council has reviewed the record of proceedings for application COA-09-257, which is </w:t>
      </w:r>
      <w:r>
        <w:rPr>
          <w:b/>
        </w:rPr>
        <w:t>on file</w:t>
      </w:r>
      <w:r>
        <w:rPr/>
        <w:t xml:space="preserve"> in the City Council Legislative Services Division and the Planning and Development Department, and has considered the recommended findings and conclusions of the Land Use and Zoning Committee, </w:t>
      </w:r>
      <w:r>
        <w:rPr>
          <w:b/>
        </w:rPr>
        <w:t xml:space="preserve">attached hereto </w:t>
      </w:r>
      <w:r>
        <w:rPr/>
        <w:t xml:space="preserve">as </w:t>
      </w:r>
      <w:r>
        <w:rPr>
          <w:b/>
        </w:rPr>
        <w:t>Exhibit 1</w:t>
      </w:r>
      <w:r>
        <w:rPr/>
        <w:t>.  The recommended findings and conclusions of the Land Use and Zoning Committee are hereby adopted and shall become effective immediately.  This resolution is the final action of the City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/>
        <w:t xml:space="preserve">The </w:t>
      </w:r>
      <w:r>
        <w:rPr>
          <w:bCs/>
        </w:rPr>
        <w:t xml:space="preserve">Legislative Services Division is directed to mail a copy of this Resolution to the appellants and any other parties who testified before the Land Use and Zoning Committee, or otherwise filed a qualified statement as defined in Section 656.140(c), </w:t>
      </w:r>
      <w:r>
        <w:rPr>
          <w:bCs/>
          <w:i/>
          <w:iCs/>
        </w:rPr>
        <w:t>Ordinance Code</w:t>
      </w:r>
      <w:r>
        <w:rPr>
          <w:bCs/>
        </w:rPr>
        <w:t xml:space="preserve">, or Section 307.202(c), </w:t>
      </w:r>
      <w:r>
        <w:rPr>
          <w:bCs/>
          <w:i/>
          <w:iCs/>
        </w:rPr>
        <w:t>Ordinance Code</w:t>
      </w:r>
      <w:r>
        <w:rPr>
          <w:bCs/>
        </w:rPr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/>
        <w:t xml:space="preserve">  The adoption of this resolution shall be deemed to constitute a quasi-judicial action of the City Council and shall become effective upon the signature by the Council President and Council Secretary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jc w:val="both"/>
        <w:rPr>
          <w:rFonts w:cs="Courier New"/>
          <w:szCs w:val="23"/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 Shannon K. Eller____________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9/22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41:00Z</dcterms:created>
  <dc:creator>TeresaK</dc:creator>
  <dc:description/>
  <cp:keywords/>
  <dc:language>en-US</dc:language>
  <cp:lastModifiedBy> </cp:lastModifiedBy>
  <cp:lastPrinted>2009-08-21T10:42:00Z</cp:lastPrinted>
  <dcterms:modified xsi:type="dcterms:W3CDTF">2009-09-24T13:03:00Z</dcterms:modified>
  <cp:revision>3</cp:revision>
  <dc:subject/>
  <dc:title>Introduced by the Urban Affairs and Planning Committee:</dc:title>
</cp:coreProperties>
</file>